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TFPatch  - A patch for the Intuition bug in WindowToFr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 - 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- Copyright (c) by David Jenkins, 28th April 199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can be reached at Bloom Beacon 416-283-592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CRS   416-629-01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may be freely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 task was running at 100% CPU and another task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indowToFront, Intuition would appear to stop respo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clicks. This is fixed in version 5 of the p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TFPatch5 corrects the bug in Intuition's WindowTo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ndowToBack routines. The bug causes the machine to freez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indow pops to the front while the user is moving an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tch works by making Intuition drop all icon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ing the WindowToFront/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tch is installed by copying it to your c: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a 'WTFPatch5' statement in your start-up sequence.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you remove any reference to the previous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 (they should not be run togeth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vid Jenkin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